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ПРЕДСТАВИТЕЛЬНОГО ОРГА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</w:t>
        <w:tab/>
        <w:t>место издания</w:t>
        <w:tab/>
        <w:t>№ 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№    от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и условиях приватизации муниципального имущества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5.12.2022 №512-ФЗ «О внесении изменений в Федеральный закон «О приватизации государственного и муниципального имущества», руководствуясь статьями ___ Устава </w:t>
      </w:r>
      <w:r>
        <w:rPr>
          <w:b w:val="false"/>
          <w:i/>
          <w:sz w:val="28"/>
          <w:szCs w:val="28"/>
          <w:lang w:val="ru-RU"/>
        </w:rPr>
        <w:t>наименование муниципального образования, наименование представительного органа МО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</w:t>
      </w:r>
      <w:r>
        <w:rPr>
          <w:bCs/>
          <w:sz w:val="28"/>
          <w:szCs w:val="28"/>
        </w:rPr>
        <w:t>от ____ №___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порядке и условиях приватизации муниципального имущества </w:t>
      </w:r>
      <w:r>
        <w:rPr>
          <w:i/>
          <w:sz w:val="28"/>
          <w:szCs w:val="28"/>
        </w:rPr>
        <w:t>наименование МО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 _ Приложения к решению </w:t>
      </w:r>
      <w:r>
        <w:rPr>
          <w:rFonts w:cs="Times New Roman" w:ascii="Times New Roman" w:hAnsi="Times New Roman"/>
          <w:i/>
          <w:sz w:val="28"/>
          <w:szCs w:val="28"/>
        </w:rPr>
        <w:t>(регламентирующий размер задатка, вносимого претендентом для участия в аукционе)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. Для участия в аукционе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процентов начальной цены, указанной в информационном сообщении о продаже муниципального имущества и составляющей менее 100 миллионов рублей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ополнить Приложение пунктом __ следующего содержания (после пункта, указанного в п.1.1 настоящего проекта)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 _ Приложения к решению </w:t>
      </w:r>
      <w:r>
        <w:rPr>
          <w:rFonts w:cs="Times New Roman" w:ascii="Times New Roman" w:hAnsi="Times New Roman"/>
          <w:i/>
          <w:sz w:val="28"/>
          <w:szCs w:val="28"/>
        </w:rPr>
        <w:t>(регламентирующий размер задатка, вносимого претендентом для участия в конкурсе)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. Для участия в конкурсе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ополнить Приложение пунктом __ следующего содержания (после пункта, указанного в п.1.3 настоящего проекта)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Пункт  _ Приложения к решению </w:t>
      </w:r>
      <w:r>
        <w:rPr>
          <w:rFonts w:cs="Times New Roman" w:ascii="Times New Roman" w:hAnsi="Times New Roman"/>
          <w:i/>
          <w:sz w:val="28"/>
          <w:szCs w:val="28"/>
        </w:rPr>
        <w:t>(регламентирующий размер задатка, вносимого претендентом для участия в продаже посредством публичного предложения)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. Для участия в продаже посредством публичного предложения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Дополнить Приложение пунктом __ следующего содержания (после пункта, указанного в п.1.5 настоящего проекта)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>(порядок опубликования и вступления в силу в соответствии с уставом М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                             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ставительного органа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Ивкова Елена Владимировна</cp:lastModifiedBy>
  <cp:lastPrinted>2022-07-18T16:21:00Z</cp:lastPrinted>
  <dcterms:modified xsi:type="dcterms:W3CDTF">2022-12-29T11:21:00Z</dcterms:modified>
  <cp:revision>2</cp:revision>
  <dc:subject/>
  <dc:title>Проект</dc:title>
</cp:coreProperties>
</file>